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593090</wp:posOffset>
            </wp:positionV>
            <wp:extent cx="215582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The Hayes 19 Newport Road STAFFORD ST16 1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SPECIALIST FEEDING DISORDERS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REFERRA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ferr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Name: _____________________________</w:t>
        <w:tab/>
        <w:t>Job Title: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Contact No: _________________________  </w:t>
        <w:tab/>
        <w:t>Emai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ddress:   __________________________________________________________________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If the child is under 16, have the child’s parents consented to the referral?     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Name:  ____________________________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M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emal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DoB: ___/ 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Child’s Addres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arent/Carer’s Name: ________________________</w:t>
        <w:tab/>
        <w:t xml:space="preserve">Contact No: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ld’s NHS Number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G.P. Name &amp; Addres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diagnosis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be fed? (NG, PEG)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office onl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G Contact name</w:t>
        <w:tab/>
        <w:t>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    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 Email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Other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 xml:space="preserve">Please complete and return to </w:t>
      </w:r>
      <w:hyperlink r:id="rId3">
        <w:r>
          <w:rPr>
            <w:rStyle w:val="InternetLink"/>
            <w:rFonts w:cs="Arial" w:ascii="Arial" w:hAnsi="Arial"/>
          </w:rPr>
          <w:t>feeding@midlandspsychology.co.uk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ding@midlandspsychology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3:00Z</dcterms:created>
  <dc:creator>dee.lowe</dc:creator>
  <dc:description/>
  <dc:language>en-US</dc:language>
  <cp:lastModifiedBy>DELL User</cp:lastModifiedBy>
  <cp:lastPrinted>2014-07-08T16:28:00Z</cp:lastPrinted>
  <dcterms:modified xsi:type="dcterms:W3CDTF">2019-11-07T13:24:00Z</dcterms:modified>
  <cp:revision>3</cp:revision>
  <dc:subject/>
  <dc:title>Please return to:</dc:title>
</cp:coreProperties>
</file>